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edio ubicado en calles 47 y 48, conocido como La Cav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lugar que desde hace mucho tiempo se encuentra en estado de abando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último tiempo se ha destruido el alambrado perimetral que lo resguardab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convertido en un basural donde muchos ciudadanos arrojan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icen observar alimañas y roedores en gran cant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onstante el ingreso de menores al lugar con el peligro que ello imp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á ubicado en un sector turístico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proceder a la limpieza del predio y reparación del alambrado perimet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5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proceda a la limpieza del interior y </w:t>
      </w:r>
    </w:p>
    <w:p>
      <w:pPr>
        <w:pStyle w:val="Normal"/>
        <w:spacing w:lineRule="auto" w:line="360"/>
        <w:jc w:val="both"/>
        <w:rPr/>
      </w:pPr>
      <w:r>
        <w:rPr/>
        <w:t>--------------------  exterior y a la reparación del alambrado perimetral correspondiente del predio ubicado en calles 47 y 48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mayo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4:00Z</dcterms:created>
  <dc:creator>User</dc:creator>
  <dc:description/>
  <cp:keywords/>
  <dc:language>en-US</dc:language>
  <cp:lastModifiedBy>User</cp:lastModifiedBy>
  <dcterms:modified xsi:type="dcterms:W3CDTF">2016-05-30T17:56:00Z</dcterms:modified>
  <cp:revision>3</cp:revision>
  <dc:subject/>
  <dc:title>TESTIMONIO:</dc:title>
</cp:coreProperties>
</file>